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Application form for </w:t>
        <w:tab/>
        <w:t>CGPA Improvement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Academic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Government  College of Engineering, N. H. No.-06 , Jalgaon -425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ubject : 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, the undersigned desire to apply for CGPA improvement  as  per given below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Full name of the Candidate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rmanent Registration Number 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Mobile No. :  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Year  and Program :  Fourth Year  B.Tech. / S.Y. M.Tech. (                          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xamination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Details of courses of sem VII &amp; VIII 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0"/>
        <w:gridCol w:w="2083"/>
        <w:gridCol w:w="892"/>
        <w:gridCol w:w="831"/>
        <w:gridCol w:w="849"/>
        <w:gridCol w:w="866"/>
        <w:gridCol w:w="1005"/>
        <w:gridCol w:w="830"/>
        <w:gridCol w:w="8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Na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-1 mark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-II ma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 ma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-ESE mar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rk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m-VI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30"/>
        <w:gridCol w:w="2083"/>
        <w:gridCol w:w="892"/>
        <w:gridCol w:w="831"/>
        <w:gridCol w:w="849"/>
        <w:gridCol w:w="866"/>
        <w:gridCol w:w="1005"/>
        <w:gridCol w:w="830"/>
        <w:gridCol w:w="82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d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Na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-1 mark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E-II ma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A mark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-ESE mark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mark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e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</w:t>
            </w:r>
          </w:p>
        </w:tc>
      </w:tr>
      <w:tr>
        <w:trPr/>
        <w:tc>
          <w:tcPr>
            <w:tcW w:w="9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em-VII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44"/>
          <w:szCs w:val="24"/>
        </w:rPr>
      </w:pPr>
      <w:r>
        <w:rPr>
          <w:rFonts w:cs="Times New Roman" w:ascii="Times New Roman" w:hAnsi="Times New Roman"/>
          <w:sz w:val="44"/>
          <w:szCs w:val="24"/>
        </w:rPr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anking you.                                         </w:t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-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Card.</w:t>
        <w:tab/>
        <w:tab/>
        <w:t xml:space="preserve">                                                           Yours Faithfully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 and Signature of Candidate</w:t>
      </w:r>
    </w:p>
    <w:sectPr>
      <w:type w:val="nextPage"/>
      <w:pgSz w:w="11906" w:h="16838"/>
      <w:pgMar w:left="144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3:00Z</dcterms:created>
  <dc:creator>ADMIN</dc:creator>
  <dc:description/>
  <dc:language>en-US</dc:language>
  <cp:lastModifiedBy>ADMIN</cp:lastModifiedBy>
  <cp:lastPrinted>2018-12-12T12:57:00Z</cp:lastPrinted>
  <dcterms:modified xsi:type="dcterms:W3CDTF">2020-12-21T07:14:00Z</dcterms:modified>
  <cp:revision>10</cp:revision>
  <dc:subject/>
  <dc:title/>
</cp:coreProperties>
</file>